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96: Corporate Governance report (year 2012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RATE GOVERNANC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(Year 2012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  <w:lang w:val="nl-NL"/>
        </w:rPr>
        <w:t>Company: Song Da 9.06 JSC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Address: 7</w:t>
      </w:r>
      <w:r>
        <w:rPr>
          <w:rFonts w:cs="Arial" w:ascii="Arial" w:hAnsi="Arial"/>
          <w:sz w:val="20"/>
          <w:szCs w:val="20"/>
          <w:vertAlign w:val="superscript"/>
          <w:lang w:val="nl-NL"/>
        </w:rPr>
        <w:t>th</w:t>
      </w:r>
      <w:r>
        <w:rPr>
          <w:rFonts w:cs="Arial" w:ascii="Arial" w:hAnsi="Arial"/>
          <w:sz w:val="20"/>
          <w:szCs w:val="20"/>
          <w:lang w:val="nl-NL"/>
        </w:rPr>
        <w:t xml:space="preserve"> floor, G10 building, Thanh Xuan district, Ha Noi city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Tel.: 04.37557141</w:t>
        <w:tab/>
        <w:tab/>
        <w:tab/>
        <w:t>Fax: 04.37557145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Email: songda9.06@fmail.vnn.vn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Charter capital: VND 111,555,320,000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Stock code: S96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 xml:space="preserve">I. BOD Activities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 xml:space="preserve">Meetings: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77"/>
        <w:gridCol w:w="2085"/>
        <w:gridCol w:w="1467"/>
        <w:gridCol w:w="801"/>
        <w:gridCol w:w="27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bers of BOD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itl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ttendance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ate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s for not attendi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nh Ngoc Anh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air of the Board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o Viet Tho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Hung Anh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On the business in Hochiminh cit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Le Quoc Huy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Van Dai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I. Board Resolutions (year 2012)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276"/>
        <w:gridCol w:w="643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Board Resolution N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te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ten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1 QĐ/S96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1/01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anging in Business Registrati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3 QĐ/S96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9/03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djustment of 1st bidding plan of Nam Xay Noi 2 hydroelectricity projec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4 NĐ/S96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6/03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Board resolution of QI/20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5 NĐ/S96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6/03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Board resolution on capital reclaim from Song Da Dong Do JSC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6 QĐ/S96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9/03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Board dicission on capital reclaim from Song Da Dong Do JSC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 NĐ/S96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4/05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djustment of CERs reduce release (CDM) trading prices between S96 and EnBW Traiding GmbH Co.,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1 QĐ/S96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4/05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ecission on Adjustment of CERs reduce release (CDM) trading prices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 xml:space="preserve">III. Change in connected persons/ institutions: </w:t>
      </w:r>
      <w:r>
        <w:rPr>
          <w:rFonts w:cs="Arial" w:ascii="Arial" w:hAnsi="Arial"/>
          <w:sz w:val="20"/>
          <w:szCs w:val="20"/>
          <w:lang w:val="nl-NL"/>
        </w:rPr>
        <w:t>non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V. Transactions of PDMRs and connected persons/ institution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>1. List of PDMRs and connected pers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10"/>
        <w:gridCol w:w="1522"/>
        <w:gridCol w:w="1522"/>
        <w:gridCol w:w="1522"/>
        <w:gridCol w:w="1523"/>
        <w:gridCol w:w="152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Name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ding account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osition of PDMR at the company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at the end of the ter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percentage at the end of the ter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t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nh Ngoc An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air of the Board, General Manag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3,92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4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DM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Le Quoc Huy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,27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DM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Van Dai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DM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o Viet Tho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18C80566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, Deputy General Manag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4,38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2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DM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Hung An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, Deputy General Manag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DM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Le Van Toa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General Manag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DM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Vu Nguyen Pho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11C100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ief Accountant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DM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uong Kim Ngoc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ief of Supervisory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,29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DM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ham Trung Kie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05C03076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ber of Supervisory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96,06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8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DM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Thu Du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18C80013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ber of Supervisory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,1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DM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nh Phuong Mai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58C09944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2. Transactions of PDMRs and connected persons/ institutions: non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nl-NL"/>
        </w:rPr>
        <w:t xml:space="preserve">3. Other transactions: non. </w:t>
      </w:r>
    </w:p>
    <w:sectPr>
      <w:type w:val="nextPage"/>
      <w:pgSz w:w="12240" w:h="15840"/>
      <w:pgMar w:left="900" w:right="9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2:53:00Z</dcterms:created>
  <dc:creator>nghiant</dc:creator>
  <dc:description/>
  <cp:keywords/>
  <dc:language>en-US</dc:language>
  <cp:lastModifiedBy>chivp</cp:lastModifiedBy>
  <dcterms:modified xsi:type="dcterms:W3CDTF">2013-02-20T02:55:00Z</dcterms:modified>
  <cp:revision>5</cp:revision>
  <dc:subject/>
  <dc:title>HNM:</dc:title>
</cp:coreProperties>
</file>